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HPF" w:hAnsi="黑体;SHPF" w:eastAsia="黑体;SHPF" w:cs="黑体;SHPF"/>
          <w:sz w:val="36"/>
          <w:szCs w:val="36"/>
          <w:lang w:val="en-US" w:eastAsia="zh-CN"/>
        </w:rPr>
      </w:pPr>
      <w:r>
        <w:rPr>
          <w:rFonts w:ascii="黑体;SHPF" w:hAnsi="黑体;SHPF" w:cs="黑体;SHPF" w:eastAsia="黑体;SHPF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;SHPF" w:cs="黑体;SHPF" w:ascii="黑体;SHPF" w:hAnsi="黑体;SHPF"/>
          <w:b w:val="false"/>
          <w:bCs/>
          <w:sz w:val="36"/>
          <w:szCs w:val="36"/>
          <w:lang w:val="en-US" w:eastAsia="zh-CN"/>
        </w:rPr>
        <w:t>3</w:t>
      </w:r>
      <w:r>
        <w:rPr>
          <w:rFonts w:ascii="黑体;SHPF" w:hAnsi="黑体;SHPF" w:cs="黑体;SHPF" w:eastAsia="黑体;SHPF"/>
          <w:b w:val="false"/>
          <w:bCs/>
          <w:sz w:val="36"/>
          <w:szCs w:val="36"/>
          <w:lang w:val="en-US" w:eastAsia="zh-CN"/>
        </w:rPr>
        <w:t>：疫情防控一线编外医务人员报考事业单位推荐表</w:t>
      </w:r>
    </w:p>
    <w:tbl>
      <w:tblPr>
        <w:tblW w:w="931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211"/>
        <w:gridCol w:w="229"/>
        <w:gridCol w:w="850"/>
        <w:gridCol w:w="1379"/>
        <w:gridCol w:w="1367"/>
        <w:gridCol w:w="1316"/>
        <w:gridCol w:w="1884"/>
      </w:tblGrid>
      <w:tr>
        <w:trPr>
          <w:trHeight w:val="966" w:hRule="exac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年度考核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48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是由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担任疫情防控一线的编制外医务人员</w:t>
            </w:r>
          </w:p>
        </w:tc>
      </w:tr>
      <w:tr>
        <w:trPr>
          <w:trHeight w:val="185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本人承诺以上信息真实，准确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0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联系电话：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健部门意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该同志为疫情防控一线的编制外医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地）卫生和健康委员会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县（市、区）卫生和健康委员会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HPF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6:00Z</dcterms:created>
  <dc:creator>Lenovo User</dc:creator>
  <dc:description/>
  <dc:language>en-US</dc:language>
  <cp:lastModifiedBy>吕敬伟</cp:lastModifiedBy>
  <cp:lastPrinted>2017-01-17T11:14:00Z</cp:lastPrinted>
  <dcterms:modified xsi:type="dcterms:W3CDTF">2022-11-08T07:06:02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85B67050457F9E01F8784C47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